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odování   43 r. G-P  vytrvalců  Kamenný Újezd - Velešín – 2024 –výkon + 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567"/>
        <w:gridCol w:w="567"/>
        <w:gridCol w:w="567"/>
        <w:gridCol w:w="851"/>
        <w:gridCol w:w="992"/>
        <w:gridCol w:w="851"/>
        <w:gridCol w:w="992"/>
      </w:tblGrid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ydliš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ý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,5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o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od r.1982 do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 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</w:rPr>
              <w:t>kat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egor Jan, 1979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ral Jiří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kub, 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Kleť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eš Petr, 1980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š Jiří, 1975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 Christopher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A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trou J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kalka Pavel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 František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z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amica David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ka Milan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upa Tomáš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a Pave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skal Ladislav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š David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yzal Josef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oun Jan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ník Tomáš,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ruška Luděk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úch Jergu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a Jiří,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ský Tomáš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ček Petr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ek Josef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Jan,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car Pavel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Jan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C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Stanislav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cek Pet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ý Luboš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ď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šek Jaroslav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hlíř Radek, 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ch Jiří,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Blan.Strun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lich Martin, 19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as Pavel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kolášek Arnošt, 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ek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Vác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vský Václav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á mí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a Pavel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ž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yskočil Pav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4B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kšl Martin, 2006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Bu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  <w:u w:val="double"/>
              </w:rPr>
              <w:t>1D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ondrášek Štěpá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5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šenička Radek,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0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dák Zdeněk, 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1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nal Jakub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tr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an Robert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3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ákostelecký Fr., 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Antonín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1Ž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h Michan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Hra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na Luděk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ař Martin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A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ů Michal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árik  Petr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osef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Pavel, 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m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íp Jaromír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l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9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Stanislav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ant Vladimír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 TT-Tý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Vítězslav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A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Tomáš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chtl Michal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Šv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loslav, 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jskal Marek, 19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Jan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níčka Ondřej, 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lek Michal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3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edlák Petr,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4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indl Jan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Karel, 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ker Milan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B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 Petr, 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1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 Tomáš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Ráfl Karel,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ětí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9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líšek Tomáš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DM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ichý  Matyáš, 20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60"/>
        <w:gridCol w:w="708"/>
        <w:gridCol w:w="709"/>
        <w:gridCol w:w="567"/>
        <w:gridCol w:w="567"/>
        <w:gridCol w:w="851"/>
        <w:gridCol w:w="850"/>
        <w:gridCol w:w="992"/>
        <w:gridCol w:w="851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Ž E N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19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at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čková Jana, 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ová Klára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Bukov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ochová Simona,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 Lenka,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ni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lilová Ludmila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-Sta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zová  Kristina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án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ová Klára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icová Natálie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ová Šárka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ová Valerie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ová Lucie,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Olga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rš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erholzová Helena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Kle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kerová Martina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müller Aneta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ářová Petra, 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sová Eliška, 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ánková Anna, </w:t>
            </w: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láková Eva, 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vořišt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ová Petra, 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Irena, 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 Dejv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tina, 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Kristína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B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l Petra, 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a, 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í</w:t>
      </w:r>
      <w:r>
        <w:rPr>
          <w:sz w:val="28"/>
          <w:szCs w:val="28"/>
        </w:rPr>
        <w:t xml:space="preserve"> závodníci na předních místech obdrží věcné ceny, při prvním závodě v r. 2025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PFCR</dc:creator>
  <dc:description/>
  <cp:keywords/>
  <dc:language>en-US</dc:language>
  <cp:lastModifiedBy>n.j.36</cp:lastModifiedBy>
  <cp:lastPrinted>2023-11-25T09:14:00Z</cp:lastPrinted>
  <dcterms:modified xsi:type="dcterms:W3CDTF">2025-02-26T16:09:00Z</dcterms:modified>
  <cp:revision>71</cp:revision>
  <dc:subject/>
  <dc:title>BP</dc:title>
</cp:coreProperties>
</file>