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Vítězky a nejlepší výkony </w:t>
      </w:r>
      <w:r>
        <w:rPr>
          <w:b/>
          <w:i/>
          <w:sz w:val="24"/>
        </w:rPr>
        <w:t>starších žákyň</w:t>
      </w:r>
      <w:r>
        <w:rPr>
          <w:sz w:val="24"/>
        </w:rPr>
        <w:t xml:space="preserve"> (13-14 let) v běhu na 1,5 k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44 r. G-P vytrvalců v Kam.Újezdě – 20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  <w:sz w:val="26"/>
        </w:rPr>
        <w:t xml:space="preserve">        </w:t>
      </w:r>
      <w:r>
        <w:rPr>
          <w:i/>
          <w:sz w:val="26"/>
        </w:rPr>
        <w:tab/>
        <w:tab/>
        <w:tab/>
        <w:tab/>
        <w:t xml:space="preserve"> </w:t>
        <w:tab/>
        <w:t xml:space="preserve">   V í t ě z k y</w:t>
      </w:r>
    </w:p>
    <w:tbl>
      <w:tblPr>
        <w:tblW w:w="89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691"/>
        <w:gridCol w:w="876"/>
        <w:gridCol w:w="366"/>
        <w:gridCol w:w="1026"/>
        <w:gridCol w:w="2406"/>
        <w:gridCol w:w="816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98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Dana, 19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19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1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 , 19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8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1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19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8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1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rová Stanislava, 19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19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ová Zuzana ,19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9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19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19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9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19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čková Blanka, 19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9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19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19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9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tářová Jana, 19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5,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ová Petra, 19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99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ová Jaroslava, 19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 ,19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9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19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ová Adéla, 19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9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19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6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Miroslava, 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9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19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Helena, 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ová Jindra, 19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ová Jindra, 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9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Helena, 19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,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9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Jana, 19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,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56,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9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19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19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ová Jiřina, 19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19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19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2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á Jarmila, 1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ičínová Magda,19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19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19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19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19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19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1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20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19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šová Eva, 199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,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20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ová Klára, 1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ová Kristína, 19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20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ová Eva, 1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ačová Eva, 19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20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19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19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20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anová Karolína, 1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1,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ina, 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0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ina, 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ina, 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,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Veronika, 2002</w:t>
            </w:r>
          </w:p>
          <w:p>
            <w:pPr>
              <w:pStyle w:val="Normal"/>
              <w:rPr/>
            </w:pPr>
            <w:r>
              <w:rPr/>
              <w:t>Šmejkalová Valentýna, 2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2</w:t>
            </w:r>
          </w:p>
          <w:p>
            <w:pPr>
              <w:pStyle w:val="Normal"/>
              <w:rPr/>
            </w:pPr>
            <w:r>
              <w:rPr/>
              <w:t>6: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vesná Jindřiška, 2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Natálie, 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20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ariášová Anežka, 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8.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Michnová Alena, 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1,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ejlepší výkony: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2366"/>
        <w:gridCol w:w="1190"/>
        <w:gridCol w:w="980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.po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 /bydliště nebo škola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. výk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nková Eva, 19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á Včeln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5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19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ová Jaroslava, 19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ová Jiřina, 19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19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, 19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Jana, 19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Vendula, 19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íčková Barbora, 19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19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líková Pavlína, 19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19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19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 (Včelná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oudová Jindra, 1983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Helena, 19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Natálie, 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Stach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ová Jana, 19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Klára, 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šová Eva, 1991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19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ová Kristína, 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čková Blanka, 197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sko u Kapl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ounková M., 19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19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vesná Jindřiška, 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 Pís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ičínová Magda, 198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ntová Petra, 19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ová Adéla, 19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nlová Jana, 19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Hana, 19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ingerová Ingrid, 19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Bohuslava, 19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Lucie, 19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ina, 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Cereke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Dana, 19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19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ilová Veronika, 19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zalová Marcela, 19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19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raha 18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nerová Karla, 19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Renata, 19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19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lší přes 5:55 minut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 xml:space="preserve">dále   jen   dívky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Kam.Újez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Renata, 197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Veronika, 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19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ie, 19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á Jitka, 19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19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ariášová Anežka, 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ve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Bohumila, 19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19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ová Valentýna, 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ilová Julie, 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ová Eva, 19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Miroslava, 19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19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7:00 minut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ŽákyněSt08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5:00Z</dcterms:created>
  <dc:creator>Pozemkovy Fond CR</dc:creator>
  <dc:description/>
  <cp:keywords/>
  <dc:language>en-US</dc:language>
  <cp:lastModifiedBy>n.j.36</cp:lastModifiedBy>
  <cp:lastPrinted>2020-01-26T16:49:00Z</cp:lastPrinted>
  <dcterms:modified xsi:type="dcterms:W3CDTF">2025-03-16T08:47:00Z</dcterms:modified>
  <cp:revision>36</cp:revision>
  <dc:subject/>
  <dc:title>gpsz</dc:title>
</cp:coreProperties>
</file>