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28"/>
        </w:rPr>
        <w:t xml:space="preserve">Vítězové a nejlepší výkony </w:t>
      </w:r>
      <w:r>
        <w:rPr>
          <w:b/>
          <w:i/>
          <w:sz w:val="28"/>
        </w:rPr>
        <w:t xml:space="preserve"> starších dorostenců</w:t>
      </w:r>
      <w:r>
        <w:rPr>
          <w:b/>
          <w:sz w:val="24"/>
        </w:rPr>
        <w:t xml:space="preserve"> (17-18 let)  v běhu na </w:t>
      </w:r>
      <w:r>
        <w:rPr>
          <w:b/>
          <w:sz w:val="28"/>
          <w:szCs w:val="28"/>
        </w:rPr>
        <w:t>3. km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za 43. r. G-P vytrvalců v Kam.Újezdě -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sz w:val="24"/>
        </w:rPr>
        <w:t xml:space="preserve">V í t ě z o v </w:t>
      </w:r>
      <w:r>
        <w:rPr/>
        <w:t>é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2215"/>
        <w:gridCol w:w="850"/>
        <w:gridCol w:w="425"/>
        <w:gridCol w:w="1134"/>
        <w:gridCol w:w="2268"/>
        <w:gridCol w:w="851"/>
      </w:tblGrid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at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Pavel, 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, 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.19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19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Miroslav, 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 Pavel, 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zepl František, 19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19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epl František, 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Pavel, 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ch Pavel, 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3,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9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9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29,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,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ůlek Michal, 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 , 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20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cký Jan, 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ovljevič Dušan, 1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ela Vít, 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0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nezměř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očil David,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,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20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jlepší výkony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23"/>
        <w:gridCol w:w="2064"/>
        <w:gridCol w:w="917"/>
        <w:gridCol w:w="1033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ové pořad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</w:rPr>
              <w:t>J m é n o, rok narozen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 a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 rok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eisinger Jan, 19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19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P Větř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19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19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19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Čestmír, 19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n Pavel, 19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19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19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ych Pavel, 19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Martin, 19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Pavel, 19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l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19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19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Dv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19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Gustav, 199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iří, 19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mik Lukáš, 19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 Luboš, 19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ina H.Plan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19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loš, 19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zinger Milan, 1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nzinger Vladimír, 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ilička Aleš, 19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lábek Pavel, 19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25 minu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dále  jen  závodníci   z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19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š Jiří, 19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19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 ,19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19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19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19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8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bauer Josef, 19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a Jan, 19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da Václav, 19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Roman, 19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19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Martin, 19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Daniel, 19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a Roman, 19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át Marek, 19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19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Filip, 19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19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19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199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Tomáš, 19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Atexinger Petr, 19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orStarší08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48:00Z</dcterms:created>
  <dc:creator>Pozemkovy Fond CR</dc:creator>
  <dc:description/>
  <cp:keywords/>
  <dc:language>en-US</dc:language>
  <cp:lastModifiedBy>n.j.36</cp:lastModifiedBy>
  <cp:lastPrinted>2015-12-10T09:42:00Z</cp:lastPrinted>
  <dcterms:modified xsi:type="dcterms:W3CDTF">2024-09-09T09:31:00Z</dcterms:modified>
  <cp:revision>19</cp:revision>
  <dc:subject/>
  <dc:title>gp3.5</dc:title>
</cp:coreProperties>
</file>