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43. r. G–P v K.Ú.  -  202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19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19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1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19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1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19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19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1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19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19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cie, 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belková Jitka, 196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Kyselová Pavla, 1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ena, 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nková Anna, 19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nezměřen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ková Anna, 19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19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8"/>
        <w:gridCol w:w="850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patenková Lucie,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Včeln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Hrabáková Anna, 1996</w:t>
            </w:r>
            <w:r>
              <w:rPr>
                <w:vanish/>
              </w:rPr>
              <w:t>Rabáková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K Vytrvalci 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á Klára,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19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ena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usová K., 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icie,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tore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ová Aneta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álková Nikola,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Marcela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Andrea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ýna,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ová Růžena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ková Romana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Andrea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0:00 min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4:00Z</dcterms:created>
  <dc:creator>Pozemkovy Fond CR</dc:creator>
  <dc:description/>
  <cp:keywords/>
  <dc:language>en-US</dc:language>
  <cp:lastModifiedBy>n.j.36</cp:lastModifiedBy>
  <cp:lastPrinted>2015-12-10T09:39:00Z</cp:lastPrinted>
  <dcterms:modified xsi:type="dcterms:W3CDTF">2024-09-09T09:10:00Z</dcterms:modified>
  <cp:revision>11</cp:revision>
  <dc:subject/>
  <dc:title>gp3.3</dc:title>
</cp:coreProperties>
</file>