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24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(od 40 km výše 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99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0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(Zlochová) Simona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(Eningerová)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á (Jašarová) Petra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ásková Kamila, 1975 (Neubau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rtin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la  (Faktorová)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 ,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Ivon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lková Jitka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ová Petra (Bumbová), 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ín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áková Michaela, 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lková Nikola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Gabriel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ová Petra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bedová Olga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ková Helena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(Jašarová)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ůšk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Martina, 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vá Elilška,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hterová Jana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n Lucie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ová Veronika, 1981  (Zasadil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vánková Bohumila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čková Jana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rová Lucie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ková Simona,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tylda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kulilová Ludmila,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0:00Z</dcterms:created>
  <dc:creator>Pozemkovy Fond CR</dc:creator>
  <dc:description/>
  <cp:keywords/>
  <dc:language>en-US</dc:language>
  <cp:lastModifiedBy>n.j.36</cp:lastModifiedBy>
  <cp:lastPrinted>2010-11-25T12:10:00Z</cp:lastPrinted>
  <dcterms:modified xsi:type="dcterms:W3CDTF">2025-01-14T10:21:00Z</dcterms:modified>
  <cp:revision>19</cp:revision>
  <dc:subject/>
  <dc:title>kmženy06</dc:title>
</cp:coreProperties>
</file>